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ENTO DE ALVARÁ SANITÁR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lma. Sra. Secretária da Saúd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nara de Morais Franç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NOME DA EMPRES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ENDEREÇ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 xml:space="preserve">CNPJ: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vertAlign w:val="superscript"/>
              </w:rPr>
            </w:pPr>
            <w:r>
              <w:rPr>
                <w:rFonts w:eastAsia="Tahoma" w:cs="Tahoma" w:ascii="Tahoma" w:hAnsi="Tahoma"/>
                <w:b/>
                <w:vertAlign w:val="superscript"/>
              </w:rPr>
              <w:t xml:space="preserve">                   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INSCRIÇÃO ESTADUA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RAMO DE ATIVIDAD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RESPONSÁVEL LEGAL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m respeitosamente, REQUERER, vistoria no local de funcionamento do estabelecimento para a liberação do ALVARÁ DE LICENÇA SANITÁRIA para o exercício no ano de 20__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edade – RS, __ de __________ de 2___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do responsáve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771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056680"/>
                          <a:chOff x="0" y="0"/>
                          <a:chExt cx="3771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543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VISTORIA REALIZADA EM ___/___/2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LIBERADO PARA PAGAMENTO JUNTO À TESOUR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MUNICIPAL O VALOR DE R$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DO ALVARÁ SANITÁRIO PARA EXERCÍCIO E FUNCIO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DO ANO DE 2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AUTORIDADE SANITÁRIA 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61.95pt" coordorigin="0,0" coordsize="5939,3239">
                <v:rect id="shape_0" stroked="f" o:allowincell="f" style="position:absolute;left:0;top:0;width:59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5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VISTORIA REALIZADA EM ___/___/2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LIBERADO PARA PAGAMENTO JUNTO À TESOURA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MUNICIPAL O VALOR DE R$ 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DO ALVARÁ SANITÁRIO PARA EXERCÍCIO E FUNCIONAMEN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DO ANO DE 2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AUTORIDADE SANITÁRIA LOC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3:00Z</dcterms:created>
  <dc:creator>Cliente</dc:creator>
  <dc:description/>
  <cp:keywords/>
  <dc:language>en-US</dc:language>
  <cp:lastModifiedBy>Candida</cp:lastModifiedBy>
  <cp:lastPrinted>2020-01-02T14:27:00Z</cp:lastPrinted>
  <dcterms:modified xsi:type="dcterms:W3CDTF">2021-10-22T11:33:00Z</dcterms:modified>
  <cp:revision>9</cp:revision>
  <dc:subject/>
  <dc:title>REQUERIMENTO DE ALVARÁ SANITÁRIO</dc:title>
</cp:coreProperties>
</file>